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Corrigan and amended on the Floor of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20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</w:t>
      </w:r>
      <w:r>
        <w:rPr>
          <w:caps/>
        </w:rPr>
        <w:fldChar w:fldCharType="begin"/>
      </w:r>
      <w:r>
        <w:rPr>
          <w:caps/>
        </w:rPr>
        <w:instrText xml:space="preserve"> MERGEFIELD re_if_so </w:instrText>
      </w:r>
      <w:r>
        <w:rPr>
          <w:caps/>
        </w:rPr>
        <w:fldChar w:fldCharType="separate"/>
      </w:r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APPOINTMENT OF COUNCIL MEMBER Sharon Copeland TO THE DUVAL COUNTY CANVASSING BOARD FOR THE 2007 FIRST AND GENERAL CONSOLIDATED GOVERNMENT ELECTIONs, REPLACING COUNCIL PRESIDENT Michael Corrigan; </w:t>
      </w:r>
      <w:r>
        <w:rPr/>
        <w:t xml:space="preserve">REQUESTING EMERGENCY PASSAGE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</w:t>
      </w:r>
      <w:r>
        <w:rPr/>
        <w:fldChar w:fldCharType="begin"/>
      </w:r>
      <w:r>
        <w:rPr/>
        <w:instrText xml:space="preserve"> MERGEFIELD re_if_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appointment of Council Member Sharon Copeland to the Duval County Canvassing Board for the 2007 Consolidated Government Elections, replacing Council President Michael Corriga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>. Emergency passage is requested. The nature of the emergency is that the Canvassing Board has begun meeting for the 2007 Consolidated Government Elections scheduled for March 20th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33:00Z</dcterms:created>
  <dc:creator>TeresaK</dc:creator>
  <dc:description/>
  <cp:keywords/>
  <dc:language>en-US</dc:language>
  <cp:lastModifiedBy>Buckner</cp:lastModifiedBy>
  <cp:lastPrinted>2007-02-12T10:34:00Z</cp:lastPrinted>
  <dcterms:modified xsi:type="dcterms:W3CDTF">2007-02-28T15:33:00Z</dcterms:modified>
  <cp:revision>2</cp:revision>
  <dc:subject/>
  <dc:title>Introduced by :</dc:title>
</cp:coreProperties>
</file>